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ndenbefrag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rchgeführt bei </w:t>
      </w:r>
      <w:r>
        <w:rPr>
          <w:b/>
          <w:caps/>
          <w:sz w:val="24"/>
        </w:rPr>
        <w:t>Supermarktname</w:t>
      </w:r>
    </w:p>
    <w:p>
      <w:pPr>
        <w:pStyle w:val="Normal"/>
        <w:rPr/>
      </w:pPr>
      <w:r>
        <w:object w:dxaOrig="531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5pt;margin-top:31.75pt;width:265.35pt;height:143.6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395466507" r:id="rId2"/>
        </w:object>
      </w:r>
      <w:r>
        <w:rPr>
          <w:sz w:val="24"/>
        </w:rPr>
        <w:t xml:space="preserve">am </w:t>
      </w:r>
      <w:r>
        <w:rPr>
          <w:b/>
          <w:sz w:val="24"/>
        </w:rPr>
        <w:t>Montag, den 13.12.99 von 09.00 Uhr bis 20.00 Uhr</w:t>
      </w:r>
      <w:r>
        <w:rPr>
          <w:sz w:val="24"/>
        </w:rPr>
        <w:t xml:space="preserve">, </w:t>
      </w:r>
      <w:r>
        <w:rPr>
          <w:b/>
          <w:sz w:val="24"/>
        </w:rPr>
        <w:t>am Mittwoch, den 15.12.99 von 09.00 bis 20.00 Uhr</w:t>
      </w:r>
      <w:r>
        <w:rPr>
          <w:sz w:val="24"/>
        </w:rPr>
        <w:t xml:space="preserve"> und </w:t>
      </w:r>
      <w:r>
        <w:rPr>
          <w:b/>
          <w:sz w:val="24"/>
        </w:rPr>
        <w:t>am Samstag, den 18.12.99 von 09.00 Uhr bis 16.00 Uh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i der Befragung waren </w:t>
      </w:r>
      <w:r>
        <w:rPr>
          <w:b/>
          <w:sz w:val="24"/>
        </w:rPr>
        <w:t>32 %</w:t>
      </w:r>
      <w:r>
        <w:rPr>
          <w:sz w:val="24"/>
        </w:rPr>
        <w:t xml:space="preserve"> der Befragten </w:t>
      </w:r>
      <w:r>
        <w:rPr>
          <w:b/>
          <w:sz w:val="24"/>
        </w:rPr>
        <w:t>männlich</w:t>
      </w:r>
      <w:r>
        <w:rPr>
          <w:sz w:val="24"/>
        </w:rPr>
        <w:t xml:space="preserve"> und </w:t>
      </w:r>
      <w:r>
        <w:rPr>
          <w:b/>
          <w:sz w:val="24"/>
        </w:rPr>
        <w:t>68 %</w:t>
      </w:r>
      <w:r>
        <w:rPr>
          <w:sz w:val="24"/>
        </w:rPr>
        <w:t xml:space="preserve"> waren </w:t>
      </w:r>
      <w:r>
        <w:rPr>
          <w:b/>
          <w:sz w:val="24"/>
        </w:rPr>
        <w:t>weibli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ie durchschnittliche </w:t>
      </w:r>
      <w:r>
        <w:rPr>
          <w:b/>
        </w:rPr>
        <w:t>Anzahl der Personen im Haushalt</w:t>
      </w:r>
      <w:r>
        <w:rPr/>
        <w:t xml:space="preserve"> ist </w:t>
      </w:r>
      <w:r>
        <w:rPr>
          <w:b/>
        </w:rPr>
        <w:t>3,21</w:t>
      </w:r>
      <w:r>
        <w:rPr/>
        <w:t xml:space="preserve">, davon sind </w:t>
      </w:r>
      <w:r>
        <w:rPr>
          <w:b/>
        </w:rPr>
        <w:t>12,3 % Singles</w:t>
      </w:r>
      <w:r>
        <w:rPr/>
        <w:t xml:space="preserve"> und </w:t>
      </w:r>
      <w:r>
        <w:rPr>
          <w:b/>
        </w:rPr>
        <w:t>14,6 % Paare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Die Befragten kamen aus folgenden Postleitzahlengebiet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9090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5pt;margin-top:13.45pt;width:454.1pt;height:296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45007593" r:id="rId4"/>
        </w:object>
      </w:r>
    </w:p>
    <w:p>
      <w:pPr>
        <w:pStyle w:val="Heading1"/>
        <w:rPr/>
      </w:pPr>
      <w:r>
        <w:rPr/>
        <w:t xml:space="preserve">25548 </w:t>
      </w:r>
      <w:r>
        <w:rPr>
          <w:rFonts w:eastAsia="Symbol" w:cs="Symbol" w:ascii="Symbol" w:hAnsi="Symbol"/>
        </w:rPr>
        <w:t></w:t>
      </w:r>
      <w:r>
        <w:rPr/>
        <w:t xml:space="preserve"> Kellinghusen</w:t>
      </w:r>
    </w:p>
    <w:p>
      <w:pPr>
        <w:pStyle w:val="Normal"/>
        <w:rPr/>
      </w:pPr>
      <w:r>
        <w:rPr>
          <w:sz w:val="24"/>
        </w:rPr>
        <w:t xml:space="preserve">25524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Itzehoe</w:t>
      </w:r>
    </w:p>
    <w:p>
      <w:pPr>
        <w:pStyle w:val="Normal"/>
        <w:rPr/>
      </w:pPr>
      <w:r>
        <w:rPr>
          <w:sz w:val="24"/>
        </w:rPr>
        <w:t xml:space="preserve">2552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Itzehoe</w:t>
      </w:r>
    </w:p>
    <w:p>
      <w:pPr>
        <w:pStyle w:val="Normal"/>
        <w:rPr/>
      </w:pPr>
      <w:r>
        <w:rPr>
          <w:sz w:val="24"/>
        </w:rPr>
        <w:t xml:space="preserve">25563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Wrist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e oft gingen die Befragten einkaufen?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085</wp:posOffset>
                </wp:positionH>
                <wp:positionV relativeFrom="paragraph">
                  <wp:posOffset>159385</wp:posOffset>
                </wp:positionV>
                <wp:extent cx="3136900" cy="406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4065120"/>
                          <a:chOff x="0" y="0"/>
                          <a:chExt cx="3137040" cy="406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8600"/>
                            <a:ext cx="3137040" cy="38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258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Wie oft hi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23444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Wie oft generel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440" y="1461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2.55pt;width:247pt;height:320.1pt" coordorigin="2471,251" coordsize="4940,6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1;top:611;width:4939;height:6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1;top:2339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Wie oft hie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5,2195" to="4054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6;top:251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Wie oft generell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2,481" to="5949,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 gehen die Befragten sonst einkaufen?</w:t>
      </w:r>
    </w:p>
    <w:p>
      <w:pPr>
        <w:pStyle w:val="Normal"/>
        <w:rPr>
          <w:sz w:val="24"/>
        </w:rPr>
      </w:pPr>
      <w:r>
        <w:rPr>
          <w:sz w:val="24"/>
        </w:rPr>
        <w:t>Anzahl der Antworten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7785" w:dyaOrig="6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.15pt;margin-top:1.2pt;width:388.9pt;height:325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726247" r:id="rId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Befragten gehen zu folgenden Zeiten einkaufen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8955" w:dyaOrig="4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15pt;margin-top:8.95pt;width:447.6pt;height:220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34886823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hre Kunden sind mit den Öffnungszeiten überwiegend zufrieden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090" w:dyaOrig="4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15pt;margin-top:12.55pt;width:454.3pt;height:240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19751552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160020</wp:posOffset>
                </wp:positionV>
                <wp:extent cx="274320" cy="18288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2.6pt" to="238.7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8125</wp:posOffset>
                </wp:positionH>
                <wp:positionV relativeFrom="paragraph">
                  <wp:posOffset>68580</wp:posOffset>
                </wp:positionV>
                <wp:extent cx="91440" cy="19202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5.4pt" to="425.9pt,15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91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.05pt;margin-top:8.75pt;width:455.75pt;height:144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91646190" r:id="rId14"/>
        </w:object>
      </w:r>
    </w:p>
    <w:p>
      <w:pPr>
        <w:pStyle w:val="Normal"/>
        <w:rPr>
          <w:sz w:val="24"/>
        </w:rPr>
      </w:pPr>
      <w:r>
        <w:rPr>
          <w:sz w:val="24"/>
        </w:rPr>
        <w:t>Die, die nicht zufrieden sind würden g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inkaufen können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Gründe, warum Ihre Kunden zu Ihnen kommen:</w:t>
      </w:r>
    </w:p>
    <w:p>
      <w:pPr>
        <w:pStyle w:val="Normal"/>
        <w:rPr>
          <w:sz w:val="24"/>
        </w:rPr>
      </w:pPr>
      <w:r>
        <w:rPr>
          <w:sz w:val="24"/>
        </w:rPr>
        <w:t>Mehrfachnennungen waren möglich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9105" w:dyaOrig="8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3.8pt;width:454.6pt;height:263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3349835" r:id="rId1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Top 10 der Werb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lage vom 17.12.1999 in der Rundscha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itungsanzeige vom 09.12.1999 im Anzeig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iowerbu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lage vom 16.12.1999 in der Rundscha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itungsanzeige vom 08.12.1999 im Anzeig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lage vom 15.12.1999 in der Rundscha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itungsanzeige vom 07.12.1999 im Anzeig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lage vom 14.12.1999 in der Rundscha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itungsanzeige vom 06.12.1999 im Anzeig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lage vom 13.12.1999 in der Rundsch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Top 10 der Wünsche, Anregungen und der Kriti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ssere Ladenaufteilu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llstuhlkass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eundlichere Bedienung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hr Auswah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hr Kassen öffn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hr auf abgelaufene Ware acht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äufigere Angebo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hr auf Qualität acht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niger „Impulsartikel“ an der Kas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ößere Einkaufswagen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u folgenden Stichpunkten haben Ihre Kunden wie folgt bewertet:</w:t>
      </w:r>
    </w:p>
    <w:p>
      <w:pPr>
        <w:pStyle w:val="Normal"/>
        <w:rPr/>
      </w:pPr>
      <w:r>
        <w:rPr>
          <w:b/>
          <w:sz w:val="24"/>
        </w:rPr>
        <w:t xml:space="preserve">1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sehr zufrieden, 5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überhaupt nicht zufriede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6804660</wp:posOffset>
                </wp:positionV>
                <wp:extent cx="5624195" cy="2560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2560320"/>
                          <a:chOff x="0" y="0"/>
                          <a:chExt cx="5624280" cy="256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256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der Beratungskompetenz des Perso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0"/>
                            <a:ext cx="2743200" cy="256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der Wartezeit an den Ka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5.8pt;width:442.85pt;height:201.6pt" coordorigin="0,10716" coordsize="8857,4032">
                <v:shape id="shape_0" stroked="f" o:allowincell="f" style="position:absolute;left:0;top:10716;width:4534;height:40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der Beratungskompetenz des Person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10716;width:4319;height:40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der Wartezeit an den Kass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24195" cy="5332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332680"/>
                          <a:chOff x="0" y="0"/>
                          <a:chExt cx="5624280" cy="5332680"/>
                        </a:xfrm>
                      </wpg:grpSpPr>
                      <wpg:grpSp>
                        <wpg:cNvGrpSpPr/>
                        <wpg:grpSpPr>
                          <a:xfrm>
                            <a:off x="0" y="2772360"/>
                            <a:ext cx="562428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9640" cy="256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der Frische der Produk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1080" y="0"/>
                              <a:ext cx="2743200" cy="256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der Freundlichkeit des Persona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2428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9640" cy="256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der Produktauswah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1080" y="0"/>
                              <a:ext cx="2743200" cy="256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der Sauberkeit des Lade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42.85pt;height:419.9pt" coordorigin="0,168" coordsize="8857,8398">
                <v:group id="shape_0" style="position:absolute;left:0;top:4534;width:8857;height:4032">
                  <v:shape id="shape_0" stroked="f" o:allowincell="f" style="position:absolute;left:0;top:4534;width:4534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der Frische der Produk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7;top:4534;width:4319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der Freundlichkeit des Persona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68;width:8857;height:4032">
                  <v:shape id="shape_0" stroked="f" o:allowincell="f" style="position:absolute;left:0;top:168;width:4534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der Produktauswah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7;top:168;width:4319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der Sauberkeit des Lade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u folgenden Stichpunkten haben Ihre Kunden wie folgt bewertet (Seite 2):</w:t>
      </w:r>
    </w:p>
    <w:p>
      <w:pPr>
        <w:pStyle w:val="Normal"/>
        <w:rPr/>
      </w:pPr>
      <w:r>
        <w:rPr>
          <w:b/>
          <w:sz w:val="24"/>
        </w:rPr>
        <w:t xml:space="preserve">1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sehr zufrieden, 5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überhaupt nicht zufrie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-87630</wp:posOffset>
                </wp:positionV>
                <wp:extent cx="5624195" cy="7996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7996680"/>
                          <a:chOff x="0" y="0"/>
                          <a:chExt cx="5624280" cy="799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4280" cy="533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72360"/>
                              <a:ext cx="5624280" cy="256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56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der Wartezeit an der Käsethek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1080" y="0"/>
                                <a:ext cx="2743200" cy="256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der Beratungskompetenz an der Käsethek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24280" cy="256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56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der Wartezeit an der Fleisch/Wurstthek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1080" y="0"/>
                                <a:ext cx="2743200" cy="256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der Beratungskompetenz an der Fleisch/Wurstthek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36360"/>
                            <a:ext cx="562428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9640" cy="256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den NonFood - Ständ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1080" y="0"/>
                              <a:ext cx="2743200" cy="256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dem Parkplatzangeb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-6.9pt;width:442.85pt;height:629.65pt" coordorigin="106,-138" coordsize="8857,12593">
                <v:group id="shape_0" style="position:absolute;left:106;top:-138;width:8857;height:8398">
                  <v:group id="shape_0" style="position:absolute;left:106;top:4228;width:8857;height:4032">
                    <v:shape id="shape_0" stroked="f" o:allowincell="f" style="position:absolute;left:106;top:4228;width:4534;height:40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er Wartezeit an der Käsethe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3;top:4228;width:4319;height:40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er Beratungskompetenz an der Käsethe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6;top:-138;width:8857;height:4032">
                    <v:shape id="shape_0" stroked="f" o:allowincell="f" style="position:absolute;left:106;top:-138;width:4534;height:40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er Wartezeit an der Fleisch/Wurstthe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3;top:-138;width:4319;height:40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er Beratungskompetenz an der Fleisch/Wurstthe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6;top:8423;width:8857;height:4032">
                  <v:shape id="shape_0" stroked="f" o:allowincell="f" style="position:absolute;left:106;top:8423;width:4534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den NonFood - Ständ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3;top:8423;width:4319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dem Parkplatzangebo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u folgenden Stichpunkten haben Ihre Kunden wie folgt bewertet (Seite 3):</w:t>
      </w:r>
    </w:p>
    <w:p>
      <w:pPr>
        <w:pStyle w:val="Normal"/>
        <w:rPr/>
      </w:pPr>
      <w:r>
        <w:rPr>
          <w:b/>
          <w:sz w:val="24"/>
        </w:rPr>
        <w:t xml:space="preserve">1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sehr zufrieden, 5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überhaupt nicht zufriede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1371600</wp:posOffset>
                </wp:positionV>
                <wp:extent cx="5624195" cy="2560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2560320"/>
                          <a:chOff x="0" y="0"/>
                          <a:chExt cx="5624280" cy="256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256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der Orientierung im La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0"/>
                            <a:ext cx="2743200" cy="256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dem Bä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8pt;width:442.85pt;height:201.6pt" coordorigin="0,2160" coordsize="8857,4032">
                <v:shape id="shape_0" stroked="f" o:allowincell="f" style="position:absolute;left:0;top:2160;width:4534;height:40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der Orientierung im Lad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2160;width:4319;height:40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dem Bäc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r hoffen, daß Sie mit der Auswertung und der Durchführung der Befragung zufrieden waren und danken Ihnen für die Unterstützung bei diesem Projek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t freundlichen Grüß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hre Fachoberschule Wirtschaft 1998 / 1999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u w:val="single"/>
      </w:rPr>
    </w:pPr>
    <w:r>
      <w:rPr>
        <w:b/>
        <w:i/>
        <w:sz w:val="36"/>
        <w:u w:val="single"/>
      </w:rPr>
      <w:t>C O P Y R I G H T   B Y   Fachoberschule Wirtschaft 98 / 99</w:t>
    </w:r>
  </w:p>
  <w:p>
    <w:pPr>
      <w:pStyle w:val="Footer"/>
      <w:rPr>
        <w:b/>
        <w:b/>
        <w:i/>
        <w:i/>
        <w:sz w:val="36"/>
        <w:u w:val="single"/>
      </w:rPr>
    </w:pPr>
    <w:r>
      <w:rPr>
        <w:b/>
        <w:i/>
        <w:sz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u w:val="single"/>
      </w:rPr>
    </w:pPr>
    <w:r>
      <w:rPr>
        <w:b/>
        <w:i/>
        <w:sz w:val="36"/>
        <w:u w:val="single"/>
      </w:rPr>
      <w:t>C O P Y R I G H T   B Y   Fachoberschule Wirtschaft 98 /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3:46:00Z</dcterms:created>
  <dc:creator>Martin Schumacher</dc:creator>
  <dc:description/>
  <dc:language>en-US</dc:language>
  <cp:lastModifiedBy>Martin Schumacher</cp:lastModifiedBy>
  <cp:lastPrinted>1999-02-01T19:34:00Z</cp:lastPrinted>
  <dcterms:modified xsi:type="dcterms:W3CDTF">1999-04-05T13:48:00Z</dcterms:modified>
  <cp:revision>4</cp:revision>
  <dc:subject/>
  <dc:title>Kundenbefragung</dc:title>
</cp:coreProperties>
</file>