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76835</wp:posOffset>
                </wp:positionV>
                <wp:extent cx="6400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5pt;margin-top:-6.05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351155</wp:posOffset>
                </wp:positionV>
                <wp:extent cx="82296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ragebogen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75pt;mso-wrap-distance-left:9.05pt;mso-wrap-distance-right:9.05pt;mso-wrap-distance-top:0pt;mso-wrap-distance-bottom:0pt;margin-top:-27.6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ragebogen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mfrage durchgeführt bei_________________________________________________ am_________ um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oft in der Woche gehen Sie die Waren des täglichen Bedarfs einkaufen?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1 mal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721765510"/>
      <w:bookmarkStart w:id="1" w:name="__Fieldmark__0_3721765510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2 mal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3721765510"/>
      <w:bookmarkStart w:id="3" w:name="__Fieldmark__1_3721765510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häufiger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3721765510"/>
      <w:bookmarkStart w:id="5" w:name="__Fieldmark__2_3721765510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täglic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3721765510"/>
      <w:bookmarkStart w:id="7" w:name="__Fieldmark__3_3721765510"/>
      <w:bookmarkEnd w:id="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Wie oft </w:t>
      </w:r>
      <w:r>
        <w:rPr>
          <w:b/>
          <w:i/>
          <w:sz w:val="28"/>
          <w:u w:val="single"/>
        </w:rPr>
        <w:t xml:space="preserve">in diesem Supermarkt 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1 mal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3721765510"/>
      <w:bookmarkStart w:id="9" w:name="__Fieldmark__4_3721765510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2 mal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3721765510"/>
      <w:bookmarkStart w:id="11" w:name="__Fieldmark__5_3721765510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häufiger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3721765510"/>
      <w:bookmarkStart w:id="13" w:name="__Fieldmark__6_3721765510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täglic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3721765510"/>
      <w:bookmarkStart w:id="15" w:name="__Fieldmark__7_3721765510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ausnahmsweis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3721765510"/>
      <w:bookmarkStart w:id="17" w:name="__Fieldmark__8_3721765510"/>
      <w:bookmarkEnd w:id="1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ind w:firstLine="284"/>
        <w:rPr>
          <w:sz w:val="28"/>
        </w:rPr>
      </w:pPr>
      <w:r>
        <w:rPr>
          <w:sz w:val="28"/>
        </w:rPr>
        <w:t>Wo gehen Sie sonst einkaufen ?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954" w:leader="none"/>
          <w:tab w:val="left" w:pos="8505" w:leader="none"/>
        </w:tabs>
        <w:ind w:firstLine="284"/>
        <w:rPr>
          <w:sz w:val="28"/>
        </w:rPr>
      </w:pPr>
      <w:r>
        <w:rPr>
          <w:sz w:val="28"/>
        </w:rPr>
        <w:tab/>
        <w:t xml:space="preserve">Wandmarker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3721765510"/>
      <w:bookmarkStart w:id="19" w:name="__Fieldmark__9_3721765510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Sky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3721765510"/>
      <w:bookmarkStart w:id="21" w:name="__Fieldmark__10_3721765510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Aldi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3721765510"/>
      <w:bookmarkStart w:id="23" w:name="__Fieldmark__11_3721765510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Edeka/Neukauf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3721765510"/>
      <w:bookmarkStart w:id="25" w:name="__Fieldmark__12_3721765510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Penny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13_3721765510"/>
      <w:bookmarkStart w:id="27" w:name="__Fieldmark__13_3721765510"/>
      <w:bookmarkEnd w:id="2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954" w:leader="none"/>
          <w:tab w:val="left" w:pos="8505" w:leader="none"/>
        </w:tabs>
        <w:ind w:firstLine="284"/>
        <w:rPr>
          <w:sz w:val="28"/>
        </w:rPr>
      </w:pPr>
      <w:r>
        <w:rPr>
          <w:sz w:val="28"/>
        </w:rPr>
        <w:tab/>
        <w:t xml:space="preserve">Magnet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14_3721765510"/>
      <w:bookmarkStart w:id="29" w:name="__Fieldmark__14_3721765510"/>
      <w:bookmarkEnd w:id="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Plus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15_3721765510"/>
      <w:bookmarkStart w:id="31" w:name="__Fieldmark__15_3721765510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Karstadt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16_3721765510"/>
      <w:bookmarkStart w:id="33" w:name="__Fieldmark__16_3721765510"/>
      <w:bookmarkEnd w:id="3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Sonstige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17_3721765510"/>
      <w:bookmarkStart w:id="35" w:name="__Fieldmark__17_3721765510"/>
      <w:bookmarkEnd w:id="3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954" w:leader="none"/>
          <w:tab w:val="left" w:pos="8505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954" w:leader="none"/>
          <w:tab w:val="left" w:pos="8505" w:leader="none"/>
        </w:tabs>
        <w:rPr>
          <w:sz w:val="28"/>
        </w:rPr>
      </w:pPr>
      <w:r>
        <w:rPr>
          <w:sz w:val="28"/>
        </w:rPr>
        <w:t>Zu welcher Zeit gehen Sie einkaufen?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  <w:tab w:val="left" w:pos="6804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8.00-12.00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18_3721765510"/>
      <w:bookmarkStart w:id="37" w:name="__Fieldmark__18_3721765510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12.01-14.00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19_3721765510"/>
      <w:bookmarkStart w:id="39" w:name="__Fieldmark__19_3721765510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14.01-16.00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20_3721765510"/>
      <w:bookmarkStart w:id="41" w:name="__Fieldmark__20_3721765510"/>
      <w:bookmarkEnd w:id="4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16.01-20.00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21_3721765510"/>
      <w:bookmarkStart w:id="43" w:name="__Fieldmark__21_3721765510"/>
      <w:bookmarkEnd w:id="4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  <w:tab w:val="left" w:pos="6804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  <w:tab w:val="left" w:pos="6804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820" w:leader="none"/>
          <w:tab w:val="left" w:pos="7513" w:leader="none"/>
          <w:tab w:val="left" w:pos="8505" w:leader="none"/>
        </w:tabs>
        <w:rPr>
          <w:sz w:val="28"/>
        </w:rPr>
      </w:pPr>
      <w:r>
        <w:rPr>
          <w:sz w:val="28"/>
        </w:rPr>
        <w:t>Sind Sie mit den Öffnungszeiten in diesem Supermarkt zufrieden?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828" w:leader="none"/>
          <w:tab w:val="left" w:pos="7513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Ja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22_3721765510"/>
      <w:bookmarkStart w:id="45" w:name="__Fieldmark__22_3721765510"/>
      <w:bookmarkEnd w:id="4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ein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23_3721765510"/>
      <w:bookmarkStart w:id="47" w:name="__Fieldmark__23_3721765510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icht bekannt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24_3721765510"/>
      <w:bookmarkStart w:id="49" w:name="__Fieldmark__24_3721765510"/>
      <w:bookmarkEnd w:id="4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828" w:leader="none"/>
          <w:tab w:val="left" w:pos="5387" w:leader="none"/>
          <w:tab w:val="left" w:pos="8505" w:leader="none"/>
        </w:tabs>
        <w:rPr>
          <w:sz w:val="28"/>
        </w:rPr>
      </w:pPr>
      <w:r>
        <w:rPr>
          <w:sz w:val="28"/>
        </w:rPr>
        <w:tab/>
        <w:t>falls nein:</w:t>
        <w:tab/>
        <w:t xml:space="preserve">früher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25_3721765510"/>
      <w:bookmarkStart w:id="51" w:name="__Fieldmark__25_3721765510"/>
      <w:bookmarkEnd w:id="5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später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26_3721765510"/>
      <w:bookmarkStart w:id="53" w:name="__Fieldmark__26_3721765510"/>
      <w:bookmarkEnd w:id="5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828" w:leader="none"/>
          <w:tab w:val="left" w:pos="5387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828" w:leader="none"/>
          <w:tab w:val="left" w:pos="5387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828" w:leader="none"/>
          <w:tab w:val="left" w:pos="5387" w:leader="none"/>
          <w:tab w:val="left" w:pos="8505" w:leader="none"/>
        </w:tabs>
        <w:rPr/>
      </w:pPr>
      <w:r>
        <w:rPr>
          <w:sz w:val="28"/>
        </w:rPr>
        <w:t xml:space="preserve">Warum sind Sie </w:t>
      </w:r>
      <w:r>
        <w:rPr>
          <w:i/>
          <w:sz w:val="28"/>
          <w:u w:val="single"/>
        </w:rPr>
        <w:t>in diesem Supermarkt</w:t>
      </w:r>
      <w:r>
        <w:rPr>
          <w:sz w:val="28"/>
        </w:rPr>
        <w:t xml:space="preserve"> einkaufen gegangen? Was ist Ihnen das Wichtigste?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räumliche Nähe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27_3721765510"/>
      <w:bookmarkStart w:id="55" w:name="__Fieldmark__27_3721765510"/>
      <w:bookmarkEnd w:id="5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günstige Verkehrslage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28_3721765510"/>
      <w:bookmarkStart w:id="57" w:name="__Fieldmark__28_3721765510"/>
      <w:bookmarkEnd w:id="5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Produktauswahl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29_3721765510"/>
      <w:bookmarkStart w:id="59" w:name="__Fieldmark__29_3721765510"/>
      <w:bookmarkEnd w:id="5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günstige Preise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30_3721765510"/>
      <w:bookmarkStart w:id="61" w:name="__Fieldmark__30_3721765510"/>
      <w:bookmarkEnd w:id="6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freundliches Personal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31_3721765510"/>
      <w:bookmarkStart w:id="63" w:name="__Fieldmark__31_3721765510"/>
      <w:bookmarkEnd w:id="6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Sonstige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32_3721765510"/>
      <w:bookmarkStart w:id="65" w:name="__Fieldmark__32_3721765510"/>
      <w:bookmarkEnd w:id="6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/>
      </w:pPr>
      <w:r>
        <w:rPr>
          <w:sz w:val="28"/>
        </w:rPr>
        <w:tab/>
        <w:t xml:space="preserve">Werbung/Angebot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6" w:name="__Fieldmark__33_3721765510"/>
      <w:bookmarkStart w:id="67" w:name="__Fieldmark__33_3721765510"/>
      <w:bookmarkEnd w:id="6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, welche? 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  <w:t>Wünsche, Anregungen, Kritik: 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  <w:t>Bitte geben Sie jedem der folgenden Stichpunkte eine Note zwischen 1(sehr gut) und 5 (schlecht)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2"/>
        <w:gridCol w:w="333"/>
        <w:gridCol w:w="454"/>
        <w:gridCol w:w="454"/>
        <w:gridCol w:w="454"/>
        <w:gridCol w:w="454"/>
        <w:gridCol w:w="454"/>
      </w:tblGrid>
      <w:tr>
        <w:trPr>
          <w:trHeight w:val="400" w:hRule="exact"/>
        </w:trPr>
        <w:tc>
          <w:tcPr>
            <w:tcW w:w="5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zufrieden sind Sie mit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Produktauswahl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8" w:name="__Fieldmark__34_3721765510"/>
            <w:bookmarkStart w:id="69" w:name="__Fieldmark__34_3721765510"/>
            <w:bookmarkEnd w:id="6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0" w:name="__Fieldmark__35_3721765510"/>
            <w:bookmarkStart w:id="71" w:name="__Fieldmark__35_3721765510"/>
            <w:bookmarkEnd w:id="7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2" w:name="__Fieldmark__36_3721765510"/>
            <w:bookmarkStart w:id="73" w:name="__Fieldmark__36_3721765510"/>
            <w:bookmarkEnd w:id="7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4" w:name="__Fieldmark__37_3721765510"/>
            <w:bookmarkStart w:id="75" w:name="__Fieldmark__37_3721765510"/>
            <w:bookmarkEnd w:id="7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6" w:name="__Fieldmark__38_3721765510"/>
            <w:bookmarkStart w:id="77" w:name="__Fieldmark__38_3721765510"/>
            <w:bookmarkEnd w:id="7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Sauberkeit des Ladens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8" w:name="__Fieldmark__39_3721765510"/>
            <w:bookmarkStart w:id="79" w:name="__Fieldmark__39_3721765510"/>
            <w:bookmarkEnd w:id="7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0" w:name="__Fieldmark__40_3721765510"/>
            <w:bookmarkStart w:id="81" w:name="__Fieldmark__40_3721765510"/>
            <w:bookmarkEnd w:id="8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2" w:name="__Fieldmark__41_3721765510"/>
            <w:bookmarkStart w:id="83" w:name="__Fieldmark__41_3721765510"/>
            <w:bookmarkEnd w:id="8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4" w:name="__Fieldmark__42_3721765510"/>
            <w:bookmarkStart w:id="85" w:name="__Fieldmark__42_3721765510"/>
            <w:bookmarkEnd w:id="8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6" w:name="__Fieldmark__43_3721765510"/>
            <w:bookmarkStart w:id="87" w:name="__Fieldmark__43_3721765510"/>
            <w:bookmarkEnd w:id="8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Frische der Produkte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8" w:name="__Fieldmark__44_3721765510"/>
            <w:bookmarkStart w:id="89" w:name="__Fieldmark__44_3721765510"/>
            <w:bookmarkEnd w:id="8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0" w:name="__Fieldmark__45_3721765510"/>
            <w:bookmarkStart w:id="91" w:name="__Fieldmark__45_3721765510"/>
            <w:bookmarkEnd w:id="9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2" w:name="__Fieldmark__46_3721765510"/>
            <w:bookmarkStart w:id="93" w:name="__Fieldmark__46_3721765510"/>
            <w:bookmarkEnd w:id="9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4" w:name="__Fieldmark__47_3721765510"/>
            <w:bookmarkStart w:id="95" w:name="__Fieldmark__47_3721765510"/>
            <w:bookmarkEnd w:id="9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6" w:name="__Fieldmark__48_3721765510"/>
            <w:bookmarkStart w:id="97" w:name="__Fieldmark__48_3721765510"/>
            <w:bookmarkEnd w:id="9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Freundlichkeit des Personals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8" w:name="__Fieldmark__49_3721765510"/>
            <w:bookmarkStart w:id="99" w:name="__Fieldmark__49_3721765510"/>
            <w:bookmarkEnd w:id="9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0" w:name="__Fieldmark__50_3721765510"/>
            <w:bookmarkStart w:id="101" w:name="__Fieldmark__50_3721765510"/>
            <w:bookmarkEnd w:id="10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2" w:name="__Fieldmark__51_3721765510"/>
            <w:bookmarkStart w:id="103" w:name="__Fieldmark__51_3721765510"/>
            <w:bookmarkEnd w:id="10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4" w:name="__Fieldmark__52_3721765510"/>
            <w:bookmarkStart w:id="105" w:name="__Fieldmark__52_3721765510"/>
            <w:bookmarkEnd w:id="10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6" w:name="__Fieldmark__53_3721765510"/>
            <w:bookmarkStart w:id="107" w:name="__Fieldmark__53_3721765510"/>
            <w:bookmarkEnd w:id="10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Beratungskompetenz des Personals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8" w:name="__Fieldmark__54_3721765510"/>
            <w:bookmarkStart w:id="109" w:name="__Fieldmark__54_3721765510"/>
            <w:bookmarkEnd w:id="10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0" w:name="__Fieldmark__55_3721765510"/>
            <w:bookmarkStart w:id="111" w:name="__Fieldmark__55_3721765510"/>
            <w:bookmarkEnd w:id="1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2" w:name="__Fieldmark__56_3721765510"/>
            <w:bookmarkStart w:id="113" w:name="__Fieldmark__56_3721765510"/>
            <w:bookmarkEnd w:id="1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4" w:name="__Fieldmark__57_3721765510"/>
            <w:bookmarkStart w:id="115" w:name="__Fieldmark__57_3721765510"/>
            <w:bookmarkEnd w:id="1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6" w:name="__Fieldmark__58_3721765510"/>
            <w:bookmarkStart w:id="117" w:name="__Fieldmark__58_3721765510"/>
            <w:bookmarkEnd w:id="1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Wartezeit an den Kassen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8" w:name="__Fieldmark__59_3721765510"/>
            <w:bookmarkStart w:id="119" w:name="__Fieldmark__59_3721765510"/>
            <w:bookmarkEnd w:id="1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0" w:name="__Fieldmark__60_3721765510"/>
            <w:bookmarkStart w:id="121" w:name="__Fieldmark__60_3721765510"/>
            <w:bookmarkEnd w:id="1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2" w:name="__Fieldmark__61_3721765510"/>
            <w:bookmarkStart w:id="123" w:name="__Fieldmark__61_3721765510"/>
            <w:bookmarkEnd w:id="1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4" w:name="__Fieldmark__62_3721765510"/>
            <w:bookmarkStart w:id="125" w:name="__Fieldmark__62_3721765510"/>
            <w:bookmarkEnd w:id="1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6" w:name="__Fieldmark__63_3721765510"/>
            <w:bookmarkStart w:id="127" w:name="__Fieldmark__63_3721765510"/>
            <w:bookmarkEnd w:id="1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Wartezeit an der Fleisch-/Wursttheke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8" w:name="__Fieldmark__64_3721765510"/>
            <w:bookmarkStart w:id="129" w:name="__Fieldmark__64_3721765510"/>
            <w:bookmarkEnd w:id="12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0" w:name="__Fieldmark__65_3721765510"/>
            <w:bookmarkStart w:id="131" w:name="__Fieldmark__65_3721765510"/>
            <w:bookmarkEnd w:id="13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2" w:name="__Fieldmark__66_3721765510"/>
            <w:bookmarkStart w:id="133" w:name="__Fieldmark__66_3721765510"/>
            <w:bookmarkEnd w:id="13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4" w:name="__Fieldmark__67_3721765510"/>
            <w:bookmarkStart w:id="135" w:name="__Fieldmark__67_3721765510"/>
            <w:bookmarkEnd w:id="13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6" w:name="__Fieldmark__68_3721765510"/>
            <w:bookmarkStart w:id="137" w:name="__Fieldmark__68_3721765510"/>
            <w:bookmarkEnd w:id="1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Kompetenz an der Fleisch-/Wursttheke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8" w:name="__Fieldmark__69_3721765510"/>
            <w:bookmarkStart w:id="139" w:name="__Fieldmark__69_3721765510"/>
            <w:bookmarkEnd w:id="1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0" w:name="__Fieldmark__70_3721765510"/>
            <w:bookmarkStart w:id="141" w:name="__Fieldmark__70_3721765510"/>
            <w:bookmarkEnd w:id="1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2" w:name="__Fieldmark__71_3721765510"/>
            <w:bookmarkStart w:id="143" w:name="__Fieldmark__71_3721765510"/>
            <w:bookmarkEnd w:id="14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4" w:name="__Fieldmark__72_3721765510"/>
            <w:bookmarkStart w:id="145" w:name="__Fieldmark__72_3721765510"/>
            <w:bookmarkEnd w:id="14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6" w:name="__Fieldmark__73_3721765510"/>
            <w:bookmarkStart w:id="147" w:name="__Fieldmark__73_3721765510"/>
            <w:bookmarkEnd w:id="14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Wartezeit an der Käsetheke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8" w:name="__Fieldmark__74_3721765510"/>
            <w:bookmarkStart w:id="149" w:name="__Fieldmark__74_3721765510"/>
            <w:bookmarkEnd w:id="14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0" w:name="__Fieldmark__75_3721765510"/>
            <w:bookmarkStart w:id="151" w:name="__Fieldmark__75_3721765510"/>
            <w:bookmarkEnd w:id="15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2" w:name="__Fieldmark__76_3721765510"/>
            <w:bookmarkStart w:id="153" w:name="__Fieldmark__76_3721765510"/>
            <w:bookmarkEnd w:id="15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4" w:name="__Fieldmark__77_3721765510"/>
            <w:bookmarkStart w:id="155" w:name="__Fieldmark__77_3721765510"/>
            <w:bookmarkEnd w:id="15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6" w:name="__Fieldmark__78_3721765510"/>
            <w:bookmarkStart w:id="157" w:name="__Fieldmark__78_3721765510"/>
            <w:bookmarkEnd w:id="15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Kompetenz an der Käsetheke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8" w:name="__Fieldmark__79_3721765510"/>
            <w:bookmarkStart w:id="159" w:name="__Fieldmark__79_3721765510"/>
            <w:bookmarkEnd w:id="15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0" w:name="__Fieldmark__80_3721765510"/>
            <w:bookmarkStart w:id="161" w:name="__Fieldmark__80_3721765510"/>
            <w:bookmarkEnd w:id="16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2" w:name="__Fieldmark__81_3721765510"/>
            <w:bookmarkStart w:id="163" w:name="__Fieldmark__81_3721765510"/>
            <w:bookmarkEnd w:id="16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4" w:name="__Fieldmark__82_3721765510"/>
            <w:bookmarkStart w:id="165" w:name="__Fieldmark__82_3721765510"/>
            <w:bookmarkEnd w:id="16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6" w:name="__Fieldmark__83_3721765510"/>
            <w:bookmarkStart w:id="167" w:name="__Fieldmark__83_3721765510"/>
            <w:bookmarkEnd w:id="16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n NonFood – Ständen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8" w:name="__Fieldmark__84_3721765510"/>
            <w:bookmarkStart w:id="169" w:name="__Fieldmark__84_3721765510"/>
            <w:bookmarkEnd w:id="16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0" w:name="__Fieldmark__85_3721765510"/>
            <w:bookmarkStart w:id="171" w:name="__Fieldmark__85_3721765510"/>
            <w:bookmarkEnd w:id="17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2" w:name="__Fieldmark__86_3721765510"/>
            <w:bookmarkStart w:id="173" w:name="__Fieldmark__86_3721765510"/>
            <w:bookmarkEnd w:id="17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4" w:name="__Fieldmark__87_3721765510"/>
            <w:bookmarkStart w:id="175" w:name="__Fieldmark__87_3721765510"/>
            <w:bookmarkEnd w:id="17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6" w:name="__Fieldmark__88_3721765510"/>
            <w:bookmarkStart w:id="177" w:name="__Fieldmark__88_3721765510"/>
            <w:bookmarkEnd w:id="17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m Parkplatzangebot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8" w:name="__Fieldmark__89_3721765510"/>
            <w:bookmarkStart w:id="179" w:name="__Fieldmark__89_3721765510"/>
            <w:bookmarkEnd w:id="17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0" w:name="__Fieldmark__90_3721765510"/>
            <w:bookmarkStart w:id="181" w:name="__Fieldmark__90_3721765510"/>
            <w:bookmarkEnd w:id="18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2" w:name="__Fieldmark__91_3721765510"/>
            <w:bookmarkStart w:id="183" w:name="__Fieldmark__91_3721765510"/>
            <w:bookmarkEnd w:id="18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4" w:name="__Fieldmark__92_3721765510"/>
            <w:bookmarkStart w:id="185" w:name="__Fieldmark__92_3721765510"/>
            <w:bookmarkEnd w:id="18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6" w:name="__Fieldmark__93_3721765510"/>
            <w:bookmarkStart w:id="187" w:name="__Fieldmark__93_3721765510"/>
            <w:bookmarkEnd w:id="18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r Orientierung im Laden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8" w:name="__Fieldmark__94_3721765510"/>
            <w:bookmarkStart w:id="189" w:name="__Fieldmark__94_3721765510"/>
            <w:bookmarkEnd w:id="18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0" w:name="__Fieldmark__95_3721765510"/>
            <w:bookmarkStart w:id="191" w:name="__Fieldmark__95_3721765510"/>
            <w:bookmarkEnd w:id="19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2" w:name="__Fieldmark__96_3721765510"/>
            <w:bookmarkStart w:id="193" w:name="__Fieldmark__96_3721765510"/>
            <w:bookmarkEnd w:id="19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4" w:name="__Fieldmark__97_3721765510"/>
            <w:bookmarkStart w:id="195" w:name="__Fieldmark__97_3721765510"/>
            <w:bookmarkEnd w:id="19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6" w:name="__Fieldmark__98_3721765510"/>
            <w:bookmarkStart w:id="197" w:name="__Fieldmark__98_3721765510"/>
            <w:bookmarkEnd w:id="19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dem Bäcker?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8" w:name="__Fieldmark__99_3721765510"/>
            <w:bookmarkStart w:id="199" w:name="__Fieldmark__99_3721765510"/>
            <w:bookmarkEnd w:id="19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0" w:name="__Fieldmark__100_3721765510"/>
            <w:bookmarkStart w:id="201" w:name="__Fieldmark__100_3721765510"/>
            <w:bookmarkEnd w:id="20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2" w:name="__Fieldmark__101_3721765510"/>
            <w:bookmarkStart w:id="203" w:name="__Fieldmark__101_3721765510"/>
            <w:bookmarkEnd w:id="20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4" w:name="__Fieldmark__102_3721765510"/>
            <w:bookmarkStart w:id="205" w:name="__Fieldmark__102_3721765510"/>
            <w:bookmarkEnd w:id="20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6" w:name="__Fieldmark__103_3721765510"/>
            <w:bookmarkStart w:id="207" w:name="__Fieldmark__103_3721765510"/>
            <w:bookmarkEnd w:id="20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önliche Daten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  <w:t>Wie alt sind Sie?</w:t>
      </w:r>
    </w:p>
    <w:p>
      <w:pPr>
        <w:pStyle w:val="Normal"/>
        <w:tabs>
          <w:tab w:val="clear" w:pos="708"/>
          <w:tab w:val="right" w:pos="2127" w:leader="none"/>
          <w:tab w:val="right" w:pos="4678" w:leader="none"/>
          <w:tab w:val="right" w:pos="7371" w:leader="none"/>
        </w:tabs>
        <w:rPr>
          <w:sz w:val="28"/>
        </w:rPr>
      </w:pPr>
      <w:r>
        <w:rPr>
          <w:sz w:val="28"/>
        </w:rPr>
        <w:tab/>
        <w:t xml:space="preserve">bis 20 Jahre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8" w:name="__Fieldmark__104_3721765510"/>
      <w:bookmarkStart w:id="209" w:name="__Fieldmark__104_3721765510"/>
      <w:bookmarkEnd w:id="20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21 – 30 Jahre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0" w:name="__Fieldmark__105_3721765510"/>
      <w:bookmarkStart w:id="211" w:name="__Fieldmark__105_3721765510"/>
      <w:bookmarkEnd w:id="2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31 – 40 Jahre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2" w:name="__Fieldmark__106_3721765510"/>
      <w:bookmarkStart w:id="213" w:name="__Fieldmark__106_3721765510"/>
      <w:bookmarkEnd w:id="21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right" w:pos="2127" w:leader="none"/>
          <w:tab w:val="right" w:pos="4678" w:leader="none"/>
          <w:tab w:val="right" w:pos="7371" w:leader="none"/>
        </w:tabs>
        <w:rPr>
          <w:sz w:val="28"/>
        </w:rPr>
      </w:pPr>
      <w:r>
        <w:rPr>
          <w:sz w:val="28"/>
        </w:rPr>
        <w:tab/>
        <w:t xml:space="preserve">41 – 50 Jahre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4" w:name="__Fieldmark__107_3721765510"/>
      <w:bookmarkStart w:id="215" w:name="__Fieldmark__107_3721765510"/>
      <w:bookmarkEnd w:id="21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51 – 60 Jahre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6" w:name="__Fieldmark__108_3721765510"/>
      <w:bookmarkStart w:id="217" w:name="__Fieldmark__108_3721765510"/>
      <w:bookmarkEnd w:id="21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älter als 60 Jahre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8" w:name="__Fieldmark__109_3721765510"/>
      <w:bookmarkStart w:id="219" w:name="__Fieldmark__109_3721765510"/>
      <w:bookmarkEnd w:id="21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</w:rPr>
        <w:t xml:space="preserve">männlich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0" w:name="__Fieldmark__110_3721765510"/>
      <w:bookmarkStart w:id="221" w:name="__Fieldmark__110_3721765510"/>
      <w:bookmarkEnd w:id="2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oder weiblich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2" w:name="__Fieldmark__111_3721765510"/>
      <w:bookmarkStart w:id="223" w:name="__Fieldmark__111_3721765510"/>
      <w:bookmarkEnd w:id="22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  <w:t>Wie viele Personen leben in Ihrem Haushalt? 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  <w:tab w:val="left" w:pos="652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s welchem Postleitzahlengebiet kommen Sie? 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eastAsia="de-DE"/>
      </w:rPr>
      <w:fldChar w:fldCharType="begin"/>
    </w:r>
    <w:r>
      <w:rPr>
        <w:sz w:val="10"/>
        <w:lang w:eastAsia="de-DE"/>
      </w:rPr>
      <w:instrText xml:space="preserve"> FILENAME \p </w:instrText>
    </w:r>
    <w:r>
      <w:rPr>
        <w:sz w:val="10"/>
        <w:lang w:eastAsia="de-DE"/>
      </w:rPr>
      <w:fldChar w:fldCharType="separate"/>
    </w:r>
    <w:r>
      <w:rPr>
        <w:sz w:val="10"/>
        <w:lang w:eastAsia="de-DE"/>
      </w:rPr>
      <w:t>/tmp/in/input.doc</w:t>
    </w:r>
    <w:r>
      <w:rPr>
        <w:sz w:val="10"/>
        <w:lang w:eastAsia="de-DE"/>
      </w:rPr>
      <w:fldChar w:fldCharType="end"/>
    </w:r>
    <w:r>
      <w:rPr>
        <w:sz w:val="10"/>
      </w:rPr>
      <w:tab/>
      <w:tab/>
    </w:r>
    <w:r>
      <w:rPr>
        <w:sz w:val="10"/>
        <w:lang w:eastAsia="de-DE"/>
      </w:rPr>
      <w:t xml:space="preserve">Zuletzt gedruckt </w:t>
    </w:r>
    <w:r>
      <w:rPr>
        <w:sz w:val="10"/>
        <w:lang w:eastAsia="de-DE"/>
      </w:rPr>
      <w:fldChar w:fldCharType="begin"/>
    </w:r>
    <w:r>
      <w:rPr>
        <w:sz w:val="10"/>
        <w:lang w:eastAsia="de-DE"/>
      </w:rPr>
      <w:instrText xml:space="preserve"> PRINTDATE \@"dd.MM.yyyy\ HH:mm:ss\ AM/PM" </w:instrText>
    </w:r>
    <w:r>
      <w:rPr>
        <w:sz w:val="10"/>
        <w:lang w:eastAsia="de-DE"/>
      </w:rPr>
      <w:fldChar w:fldCharType="separate"/>
    </w:r>
    <w:r>
      <w:rPr>
        <w:sz w:val="10"/>
        <w:lang w:eastAsia="de-DE"/>
      </w:rPr>
      <w:t>04.03.1999 08:24:00 nachm.</w:t>
    </w:r>
    <w:r>
      <w:rPr>
        <w:sz w:val="10"/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>
        <w:sz w:val="52"/>
      </w:rPr>
      <w:tab/>
    </w:r>
    <w:r>
      <w:rPr>
        <w:sz w:val="52"/>
        <w:u w:val="single"/>
      </w:rPr>
      <w:t>Fragebogen</w:t>
    </w:r>
    <w:r>
      <w:rPr>
        <w:sz w:val="52"/>
      </w:rPr>
      <w:tab/>
    </w:r>
    <w:r>
      <w:rPr>
        <w:sz w:val="16"/>
        <w:lang w:eastAsia="de-DE"/>
      </w:rPr>
      <w:t xml:space="preserve">- </w:t>
    </w: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PAGE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2</w:t>
    </w:r>
    <w:r>
      <w:rPr>
        <w:sz w:val="16"/>
        <w:lang w:eastAsia="de-DE"/>
      </w:rPr>
      <w:fldChar w:fldCharType="end"/>
    </w:r>
    <w:r>
      <w:rPr>
        <w:sz w:val="16"/>
        <w:lang w:eastAsia="de-D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552" w:leader="none"/>
        <w:tab w:val="left" w:pos="3402" w:leader="none"/>
        <w:tab w:val="left" w:pos="6521" w:leader="none"/>
        <w:tab w:val="left" w:pos="8505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268" w:leader="none"/>
        <w:tab w:val="left" w:pos="3402" w:leader="none"/>
        <w:tab w:val="left" w:pos="6521" w:leader="none"/>
        <w:tab w:val="left" w:pos="850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5:52:00Z</dcterms:created>
  <dc:creator>Martin Schumacher</dc:creator>
  <dc:description/>
  <dc:language>en-US</dc:language>
  <cp:lastModifiedBy>Martin Schumacher</cp:lastModifiedBy>
  <cp:lastPrinted>1999-03-04T20:24:00Z</cp:lastPrinted>
  <dcterms:modified xsi:type="dcterms:W3CDTF">1999-03-04T19:33:00Z</dcterms:modified>
  <cp:revision>3</cp:revision>
  <dc:subject/>
  <dc:title>Umfrage durchgeführt bei_________________________________________________ am_________ um__________</dc:title>
</cp:coreProperties>
</file>